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m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świadczeń farmaceutycznych w tym:</w:t>
      </w:r>
    </w:p>
    <w:p>
      <w:pPr>
        <w:pStyle w:val="Normal"/>
        <w:numPr>
          <w:ilvl w:val="1"/>
          <w:numId w:val="7"/>
        </w:numPr>
        <w:ind w:left="993" w:hanging="6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rzygotowywanie leków cytostatycznych oraz wykonywanie nadzoru farmaceutycznego a w szczególności: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leków cytostatycznych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sporządzeniem roztworu leków chemioterapeutycznych według odpowiedniej procedury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i ewentualne skorygowanie recepty (rozpuszczalnik, dawka)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zepisu wykonawczego na przygotowany lek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opracowaniem etykiety na przygotowany lek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zgodności zużytych produktów z receptą (zużytych fiolek, przeliczenie dawki, kontrola objętości i przezroczystości gotowego leku)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etykiety z receptą przed wydaniem leku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zygotowaniem loży i wprowadzeniem do loży potrzebnych </w:t>
      </w:r>
    </w:p>
    <w:p>
      <w:pPr>
        <w:pStyle w:val="Normal"/>
        <w:widowControl w:val="false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ów  i sprzętu jednorazowego użytku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sporządzonych leków cytostatycznych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dat ważności leków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zapasów leków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stanów faktycznych leków ze stanem komputerowym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i przestrzeganie procedur związanych ze sporządzeniem jałowego leku cytostatycznego, procedur postępowania z odpadami cytostatycznymi oraz procedur postępowania w razie bezpośredniego kontaktu z cytostatykiem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estrzeganiem przepisów BHP przy przygotowaniu i przechowywaniu leków chemioterapeutycznych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reparatów do żywienia pozajelitowego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farmaceutyczne  będą realizowane (w dni ustawowo wolne od pracy, niedziele i święta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w zakresie wykonywania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Apteka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rzygotowywania leków cytostatycznych, przygotowywanie mieszanin do żywienia pozajelitowego oraz wykonywanie nadzoru farmaceutycznego w ramach powyższej umowy to 1 osob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przedmiotu zamówienia ustala każdorazowo w zależności od potrzeb Kierownik Apteki informując o tym Przyjmującego Zamówienie i Dyrekcję Centru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 …………. zł za jeden dzień realizacji świadczeń farmaceutycznych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miesięcy wykonanej usługi i stawki miesięczn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nikające z umowy zostanie pomniejszone o składki z tytułu ubezpieczeń społecznych, ubezpieczenia zdrowotnego oraz Funduszu Pracy, jeżeli do ich odprowadzenia będzie zobowiązany Udzielający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faktury/rachunku wraz z wykazem wykonanych świadczeń, potwierdzonego przez Kierownika Apteki oraz 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stotnej potrzeby Udzielającego Zamówienia dopuszcza się wzrost ilości świadczeń farmaceutycznych oraz wartości szacunkowej w czasie trwania umowy do 25% za zgodą obydwu stron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01.02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2:00Z</dcterms:created>
  <dc:creator>xxxx</dc:creator>
  <dc:description/>
  <cp:keywords/>
  <dc:language>en-US</dc:language>
  <cp:lastModifiedBy>Halina Sikora</cp:lastModifiedBy>
  <cp:lastPrinted>2020-02-10T10:11:00Z</cp:lastPrinted>
  <dcterms:modified xsi:type="dcterms:W3CDTF">2020-02-10T09:12:00Z</dcterms:modified>
  <cp:revision>2</cp:revision>
  <dc:subject/>
  <dc:title>Email Template</dc:title>
</cp:coreProperties>
</file>